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ỘI DUNG MÔN HOÁ HỌC LỚP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ày học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/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ác bạn học viên vào link bên dưới để xem nội dung bài giả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hyperlink r:id="rId2">
        <w:r>
          <w:rPr>
            <w:rStyle w:val="InternetLink"/>
            <w:color w:val="0000FF"/>
            <w:u w:val="single"/>
          </w:rPr>
          <w:t>https://drive.google.com/file/d/1dHjWt-YAAXVcJMoY22zTlnTbCakiB4Od/view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Sau đó, các bạn vào </w:t>
      </w:r>
      <w:r>
        <w:rPr>
          <w:rFonts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làm bà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ời gian học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h00 – 9h00 ngày 18/4/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úc các bạn học tập thật vui và bổ í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dHjWt-YAAXVcJMoY22zTlnTbCakiB4Od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7:00Z</dcterms:created>
  <dc:creator>Hùng Trần</dc:creator>
  <dc:description/>
  <cp:keywords/>
  <dc:language>en-US</dc:language>
  <cp:lastModifiedBy>Microsoft</cp:lastModifiedBy>
  <dcterms:modified xsi:type="dcterms:W3CDTF">2020-04-16T07:20:00Z</dcterms:modified>
  <cp:revision>3</cp:revision>
  <dc:subject/>
  <dc:title/>
</cp:coreProperties>
</file>